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Table Analysis Directive Speech Act in “Koi Mil Gaya” Movi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0"/>
        <w:gridCol w:w="124"/>
        <w:gridCol w:w="1766"/>
        <w:gridCol w:w="3537"/>
        <w:gridCol w:w="157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ING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TTERA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UNCTIO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04:22,028 --&gt; 00:04:24,79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! They're responding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04:44,217 --&gt; 00:04:47,6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look at this. Someone from another world is responding to m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04:52,091 --&gt; 00:04:54,28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must inform the space center immediately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06:15,675 --&gt; 00:06:16,69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must go home, to be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06:24,984 --&gt; 00:06:26,34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't be disheartene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07:25,445 --&gt; 00:07:26,57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jay, look there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1:00,459 --&gt; 00:11:03,6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ry, my foot! look at what you've done to my house with that ball of your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8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2:03,189 --&gt; 00:12:06,59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want to be the Eiffel Tower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on't insult our frien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9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2:07,126 --&gt; 00:12:10,3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'll replace all your window pan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o ahead and do it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2:10,796 --&gt; 00:12:13,78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's have five hundred bucks firs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2:14,533 --&gt; 00:12:18,4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have to buy new ones, you see?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2:26,145 --&gt; 00:12:29,13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hit, hurry up so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'll be late for schoo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2:34,019 --&gt; 00:12:38,6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eventh stand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care of me, Lor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3:26,405 --&gt; 00:13:30,36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 harder this time, Rohi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will surely pas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mand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3:42,121 --&gt; 00:13:43,74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ow those books awa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n't want them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6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3:52,998 --&gt; 00:13:55,62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get about promoting Roh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he seventh standard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7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3:56,468 --&gt; 00:13:58,09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shouldn't be in this schoo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first plac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8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4:37,176 --&gt; 00:14:42,77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 give him a promotion like this won't help him in any way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4:56,795 --&gt; 00:14:59,99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 still, for the sake of Rohit's happiness...please, I reque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5:23,389 --&gt; 00:15:26,8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ould x plus 3y b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rry up and write down the answe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5:39,271 --&gt; 00:15:42,0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much would x plus 3y b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 me your answe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6:03,162 --&gt; 00:16:06,4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ought to be the first hand to rise in the class next tim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3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1:55,414 --&gt; 00:21:56,34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out of our way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4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2:02,754 --&gt; 00:22:03,65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your bikes out of our way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2:38,123 --&gt; 00:22:38,58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ch him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6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3:24,069 --&gt; 00:23:24,79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e...move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7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3:51,463 --&gt; 00:23:55,1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I ask, where you gentlemen were going to, in such a hurry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es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8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4:03,809 --&gt; 00:24:05,9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khwani, give them a ticke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9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4:15,353 --&gt; 00:24:18,0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khwani, collect double th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ne from them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0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4:25,353 --&gt; 00:24:18,0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have this news splashe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local newspaper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4:30,302 --&gt; 00:24:34,67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pe you've got the messag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2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4:38,510 --&gt; 00:24:40,7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nel! Come on out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5:03,768 --&gt; 00:25:07,6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 that's how this duffer is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him! He won't even embrace m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5:32,430 --&gt; 00:25:35,09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least come and sit down firs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om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5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6:29,621 --&gt; 00:26:33,7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 quickly...we may miss the bus. Come quickly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6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6:47,906 --&gt; 00:26:51,3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've just arrived in the cit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 tell me where Shanti Villa is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es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7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7:04,823 --&gt; 00:27:06,5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's go. We'll take you ther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8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8:17,462 --&gt; 00:28:20,2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nti Villa's not far though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a right, a left... then right, left, left...you'll reach Shanti Vill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8:31,810 --&gt; 00:28:34,9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ought to be ashamed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fool people along with these kids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8:52,630 --&gt; 00:28:53,9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shouldn't have done that, Rohi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8:54,733 --&gt; 00:28:55,9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someone asks for your help...you must help him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make a fool out of him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9:19,124 --&gt; 00:29:22,9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xt time you meet that girl, you're going to apologise to h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'll say sorry to he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3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1:24,682 --&gt; 00:31:32,05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must eat on ti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sing praises of the Lord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4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1:32,257 --&gt; 00:31:33,24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me mor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5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1:51,743 --&gt; 00:31:55,97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at mutton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me some, I do eat i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6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1:56,180 --&gt; 00:32:00,6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us some foo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You just took a plateful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7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2:18,903 --&gt; 00:32:19,66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us some foo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2:22,473 --&gt; 00:32:23,6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tu! Give me some more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9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2:24,842 --&gt; 00:32:25,46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t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2:26,611 --&gt; 00:32:27,5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 my god! Escape from her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2:27,712 --&gt; 00:32:29,8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the boys continue drinking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'm famishe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2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2:34,052 --&gt; 00:32:35,88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 on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3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4:03,007 --&gt; 00:34:05,56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a loo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's his way of saying sorry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4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4:33,171 --&gt; 00:34:35,57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'd have had to cut your hair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chewing gum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5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4:44,082 --&gt; 00:34:46,38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ought to hand him ov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he police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6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5:06,003 --&gt; 00:35:08,9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j, why're allowing him to leav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should be taught a lesson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7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5:30,862 --&gt; 00:35:33,38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't hit me! I'm telling yo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ruth. I was only saying sorry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8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7:58,376 --&gt; 00:38:00,2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me here not to tease yo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 to harass you...he came to apologize to you. Look at this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9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9:16,454 --&gt; 00:39:17,4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and take your sea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0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9:23,260 --&gt; 00:39:25,6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need brains to learn computer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9:34,739 --&gt; 00:39:38,5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ant to become like my Papa, si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o go and learn from your fathe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2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9:42,480 --&gt; 00:39:45,4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go to the world he's in and learn. And stop picking on my brains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3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39:45,816 --&gt; 00:39:47,18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away. Out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4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42:59,443 --&gt; 00:43:01,53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t here, I'll be back in a minut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5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43:17,494 --&gt; 00:43:20,36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 hold my body like thi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sway to the music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6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43:56,700 --&gt; 00:43:57,99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n, let's dance togethe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7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44:13,350 --&gt; 00:44:13,78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's go, Rohit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8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51:04,795 --&gt; 00:51:06,99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w what, Rohit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her a nice presen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9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51:10,267 --&gt; 00:51:11,46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 gives me just a rupee every day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52:50,100 --&gt; 00:52:52,5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must leave no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o, come on insid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53:00,610 --&gt; 00:53:01,6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 down, son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53:16,159 --&gt; 00:53:19,15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me. I'm in the seventh, but I'm the tallest in my clas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3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53:29,739 --&gt; 00:53:31,9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 you must have Bournvita at home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must drink it every day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4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53:42,519 --&gt; 00:53:45,0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ha, save the pag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'll be back soon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5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54:08,278 --&gt; 00:54:10,24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, let's go to my house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my Papa's compute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6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55:02,399 --&gt; 00:55:03,6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's connect them and se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7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56:05,662 --&gt; 00:56:08,8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hit, teach me to play i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's very easy. Give me your fing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8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02:25,274 --&gt; 01:02:29,23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hit, come quick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ner is serve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9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06:12,568 --&gt; 01:06:16,36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 your step in the futu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stand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0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06:51,440 --&gt; 01:06:52,73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me some of Your strength, Lor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06:54,443 --&gt; 01:06:57,87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... give me some strength, Lord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2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10:31,293 --&gt; 01:10:31,78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r! Look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3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14:03,572 --&gt; 01:14:06,50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'mon, Rohit. Wear something unusua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4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14:40,275 --&gt; 01:14:43,10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're not going. That's i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od! Let's go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5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16:04,760 --&gt; 01:16:06,62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must keep it to ourselve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6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16:43,532 --&gt; 01:16:46,9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's no use calling me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 won't let me go! Go away, Bittu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7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16:56,178 --&gt; 01:16:59,34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you whistling for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n't I said, I can't come? Go away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8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18:16,792 --&gt; 01:18:18,59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rew eyes and a mouth on i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a look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9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18:23,131 --&gt; 01:18:26,59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wasn't that alien, was it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et's go and check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0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18:32,708 --&gt; 01:18:36,33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's there to be scared of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'm with you. Come on, com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19:08,744 --&gt; 01:19:14,3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hit, looks like it was really a ki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Yes. Let's go back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- Let's g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2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20:39,067 --&gt; 01:20:40,76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must do something for him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3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20:53,415 --&gt; 01:20:59,44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what must we do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4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22:44,159 --&gt; 01:22:46,1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this roll developed and printe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5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22:46,328 --&gt; 01:22:46,85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it fas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6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22:54,836 --&gt; 01:22:58,1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oliceman's job can't be trusted. Hired today, fired tomorrow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7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23:09,417 --&gt; 01:23:14,1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khwani! Do as you are told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8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24:41,643 --&gt; 01:24:43,6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hit, open the door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9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26:13,368 --&gt; 01:26:15,83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hit, look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26:16,771 --&gt; 01:26:18,39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de quickly! Hurry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26:33,054 --&gt; 01:26:36,9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join us for breakfast. Come 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o ahead. We'll come in a whi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26:37,959 --&gt; 01:26:40,65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'm getting late for the offic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 quickly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27:00,215 --&gt; 01:27:02,47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't come ou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'll be back in a moment, okay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27:05,086 --&gt; 01:27:08,95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e, Nisha... Rohit, make su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finish your breakfast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27:22,537 --&gt; 01:27:25,13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und the ball, Bittu?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27:30,979 --&gt; 01:27:32,44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come on. - Come on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28:12,954 --&gt; 01:28:17,5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promise us that you will not utter a word about this to anyon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36:38,659 --&gt; 01:36:40,18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't I see you and Roh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having an affair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es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0:01,261 --&gt; 01:40:07,29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ready quick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'll serve the breakfas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0:11,138 --&gt; 01:40:12,1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 smiling and go back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he outhous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0:12,339 --&gt; 01:40:15,83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't come out again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'll get caught. Go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0:41,769 --&gt; 01:40:45,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h your eyes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'll be able to se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1:11,498 --&gt; 01:41:13,76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rry up, s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'll be late for schoo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1:18,038 --&gt; 01:41:21,53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mustn't come, Rohi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will again scold you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2:23,971 --&gt; 01:42:24,76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 insid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2:52,099 --&gt; 01:42:55,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 you turn up every time and I have to insult you and drive you ou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3:05,746 --&gt; 01:43:07,44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 for yoursel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3:12,319 --&gt; 01:43:15,3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 me: without opening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articular file... how will you copy data from Window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 "A" to any other drive 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3:22,296 --&gt; 01:43:26,0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gin with, go to programs...when the Windows Explorer has started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-click on the fil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3:26,300 --&gt; 01:43:28,2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without releasing the button, take the file to another drive... and release the butt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ile will be copied, si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3:48,622 --&gt; 01:43:51,28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ought to inspire the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move ahead in lif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3:59,199 --&gt; 01:44:01,25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not ever consider anyo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small, si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4:35,702 --&gt; 01:44:37,8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hit, pass the bal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5:00,227 --&gt; 01:45:04,35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hit! Look at the ball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5:12,906 --&gt; 01:45:17,0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think you've become too tough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check him ou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5:34,094 --&gt; 01:45:40,39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cles! Take a look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5:42,769 --&gt; 01:45:48,2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't stare... c'mon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5:56,450 --&gt; 01:45:58,74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sure you have it next tim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'll have a nice bou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6:44,664 --&gt; 01:46:46,63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tell me what kind of a bo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would lik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8:04,578 --&gt; 01:48:05,20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 keep watching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8:13,587 --&gt; 01:48:17,54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that ball! One kick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it kept flying and flying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8:40,780 --&gt; 01:48:42,74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Ma. Don't be afraid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Jadoo, he's a frien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8:43,283 --&gt; 01:48:45,08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away from there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8:47,787 --&gt; 01:48:51,0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't scream, Ma! Someone might come here... listen to me, Ma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8:51,291 --&gt; 01:48:55,2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r me out at least...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Keep away from it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9:09,976 --&gt; 01:49:14,4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to me, Ma! - How dare yo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de that thing here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49:17,317 --&gt; 01:49:20,1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urs! What favours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ake a look at me, Ma! Listen to me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51:43,129 --&gt; 01:51:47,7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 me something, docto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creature from another planet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53:26,065 --&gt; 01:53:27,69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e? - Yes, look at them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53:57,931 --&gt; 01:54:00,2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carefully to what I say, Rohit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54:32,799 --&gt; 01:54:35,4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one's laughing at you, Rohit. Let's g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54:39,973 --&gt; 01:54:40,59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e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54:46,312 --&gt; 01:54:49,44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hit, this is no child's pla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'mon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00:25,818 --&gt; 02:00:28,6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only the beginni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 wait and watch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01:05,024 --&gt; 02:01:07,3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ly? So let's have a match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01:57,243 --&gt; 02:01:57,70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her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02:34,280 --&gt; 02:02:35,07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't move, okay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04:11,777 --&gt; 02:04:12,9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's surround Rohi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06:46,532 --&gt; 02:06:49,83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rd Krishna, please do something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08:14,620 --&gt; 02:08:16,74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ise the Lord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11:07,092 --&gt; 02:11:07,68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the Hero his Honda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11:17,603 --&gt; 02:11:19,09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must find out from the kid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11:46,632 --&gt; 02:11:48,25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 calling someone mad won't do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18:05,343 --&gt; 02:18:07,3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 over us aga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21:22,874 --&gt; 02:21:23,3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 and take a look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23:15,820 --&gt; 02:23:18,44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... go hom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-KMG-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24:05,536 --&gt; 02:24:08,16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's hide him in my hous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parents are away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24:40,938 --&gt; 02:24:46,70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d him back to whe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has come from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26:15,032 --&gt; 02:26:16,15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't worry about me, Jado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26:28,679 --&gt; 02:26:36,14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, Rohit. Before it's too lat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27:16,894 --&gt; 02:27:18,86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 it over to u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27:49,427 --&gt; 02:27:51,05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doo, do something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29:28,759 --&gt; 02:29:32,66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hit, hand it over to u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29:32,863 --&gt; 02:29:36,49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not compel us! Else, we'll have to use force against you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29:38,035 --&gt; 02:29:41,66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anything you want to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'm not handing him over to you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29:41,872 --&gt; 02:29:42,66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atch it from him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29:58,222 --&gt; 02:29:59,34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ve my son alone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30:07,064 --&gt; 02:30:07,86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ve him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32:29,874 --&gt; 02:32:37,40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, save him and prove it that humanity still exists in the worl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32:37,948 --&gt; 02:32:39,4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Rohi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35:08,532 --&gt; 02:35:09,8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rry up! Follow him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35:36,060 --&gt; 02:35:36,85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fast, man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38:26,296 --&gt; 02:38:30,35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, Jadoo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're waiting for you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41:12,062 --&gt; 02:41:15,19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's all felicitate Rohit Mehr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41:34,084 --&gt; 02:41:37,2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, auntie? Rohit sai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'd make it big some day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42:35,479 --&gt; 02:42:37,27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kick the ball and show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42:41,151 --&gt; 02:42:42,27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's g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42:44,654 --&gt; 02:42:47,78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yes, take him and make him wear your bangle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43:03,707 --&gt; 02:43:05,47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hit, look! The ball is flying in the air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:43:29,699 --&gt; 02:43:30,3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there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:38:53,460 --&gt; 01:38:58,3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father would have bee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ve today and you...you wouldn't have been like thi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53:06,283 --&gt; 00:53:08,08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 you have something t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nk, Rohit? Tea, coffee...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es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4:06,009 --&gt; 00:54:07,40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 you teach me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es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9:22,592 --&gt; 00:59:25,28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 closer, will you?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es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5:04,500 --&gt; 01:05:07,95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 how will you learn on your own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 us teach you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5:08,971 --&gt; 01:05:11,99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 you really teach me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es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1:03,291 --&gt; 01:21:04,45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 you go with us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es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1:07,362 --&gt; 01:21:08,5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 you be my friend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es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8:04,583 --&gt; 00:18:13,98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an you tell me how we wil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 so high, without any wings?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es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5:01,767 --&gt; 00:15:04,56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se, I reque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6:54,443 --&gt; 01:06:57,87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... give me some strength, Lord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6:46,532 --&gt; 02:06:49,83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rd Krishna, please do something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2:23,669 --&gt; 02:12:26,96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have you stood up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remain seate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53:29,739 --&gt; 00:53:31,93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must drink it every day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24:47,118 --&gt; 00:24:48,38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n't you eve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 to receive me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es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-KMG-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12:14,533 --&gt; 00:12:18,4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'll have to buy new ones, you see. So let's have the money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</w:t>
            </w:r>
          </w:p>
        </w:tc>
      </w:tr>
    </w:tbl>
    <w:p>
      <w:pPr>
        <w:pStyle w:val="NoSpacing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FREQUENCY TYPE OF DIRECTIVE SPEECH AC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1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29"/>
        <w:gridCol w:w="2970"/>
        <w:gridCol w:w="3104"/>
      </w:tblGrid>
      <w:tr>
        <w:trPr>
          <w:trHeight w:val="11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RECTIVE</w:t>
            </w:r>
          </w:p>
        </w:tc>
      </w:tr>
      <w:tr>
        <w:trPr>
          <w:trHeight w:val="1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M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GGESTIO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QUEST</w:t>
            </w:r>
          </w:p>
        </w:tc>
      </w:tr>
      <w:tr>
        <w:trPr>
          <w:trHeight w:val="1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4.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6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50:00Z</dcterms:created>
  <dc:creator>Tira Nur Fitria</dc:creator>
  <dc:description/>
  <cp:keywords/>
  <dc:language>en-US</dc:language>
  <cp:lastModifiedBy>Tiranursaurus Rex</cp:lastModifiedBy>
  <dcterms:modified xsi:type="dcterms:W3CDTF">2019-01-16T06:2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